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 августа 1995 года N 135-ФЗ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ЕДЕРАЛЬНЫЙ ЗАК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БЛАГОТВОРИТЕЛЬНОЙ ДЕЯТЕЛЬНОСТИ И БЛАГОТВОРИТЕЛЬНЫ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ГАНИЗАЦИЯ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й Думой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июля 1995 год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Федеральных законов от 21.03.2002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N 31-ФЗ,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5.07.2002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N 112-ФЗ,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04.07.2003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N 94-ФЗ,</w:t>
        </w:r>
      </w:hyperlink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22.08.2004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N 122-ФЗ,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30.12.2006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N 276-ФЗ</w:t>
        </w:r>
      </w:hyperlink>
      <w:r>
        <w:rPr>
          <w:rFonts w:cs="Times New Roman" w:ascii="Times New Roman" w:hAnsi="Times New Roman"/>
          <w:sz w:val="20"/>
          <w:szCs w:val="20"/>
        </w:rPr>
        <w:t>, от 30.12.2008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N 309-ФЗ</w:t>
        </w:r>
      </w:hyperlink>
      <w:r>
        <w:rPr>
          <w:rFonts w:cs="Times New Roman" w:ascii="Times New Roman" w:hAnsi="Times New Roman"/>
          <w:sz w:val="20"/>
          <w:szCs w:val="20"/>
        </w:rPr>
        <w:t>, от 23.12.2010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N 383-ФЗ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енности правового регулирования отношений, возникающих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, устанавливаются иными федеральными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ами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абзац введен Федеральным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30.12.2006 N 276-ФЗ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I. 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. Благотворительная деятельность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. Цели благотворительной деятельности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1. Благотворительная деятельность осуществляется в целях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я укреплению престижа и роли семьи в обществе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я защите материнства, детства и отцовства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я деятельности в сфере физической культуры и массового спорта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раны окружающей среды и защиты животны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 ред. Федерального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а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30.12.2008 N 309-ФЗ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абзац введен Федеральным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23.12.2010 N 383-ФЗ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абзац введен Федеральным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23.12.2010 N 383-ФЗ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я бесплатной юридической помощи и правового просвещения на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абзац введен Федеральным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23.12.2010 N 383-ФЗ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я добровольческой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абзац введен Федеральным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23.12.2010 N 383-ФЗ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абзац введен Федеральным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23.12.2010 N 383-ФЗ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я развитию научно-технического, художественного творчества детей и молодеж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абзац введен Федеральным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23.12.2010 N 383-ФЗ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я патриотическому, духовно-нравственному воспитанию детей и молодеж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абзац введен Федеральным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23.12.2010 N 383-ФЗ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абзац введен Федеральным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23.12.2010 N 383-ФЗ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я деятельности по производству и (или) распространению социальной реклам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абзац введен Федеральным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23.12.2010 N 383-ФЗ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я профилактике социально опасных форм поведения гражд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абзац введен Федеральным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23.12.2010 N 383-ФЗ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оводить одновременно с благотворительной деятельностью предвыборную агитацию, агитацию по вопросам референдума запрещае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. 3 введен Федеральным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04.07.2003 N 94-ФЗ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 Законодательство о благотворительной деятель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1. Законодательство о благотворительной деятельности состоит из соответствующих положений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Конституции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ссийской Федерации, Гражданского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кодекса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ссийской Федерации, настоящего Федерального закона, иных федеральных законов и законов субъектов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 ред. Федерального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а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04.07.2003 N 94-ФЗ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дательство о благотворительной деятельности не распространяется на отношения, возникающие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абзац введен Федеральным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30.12.2006 N 276-ФЗ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одержащиеся в других законах нормы, регулирующие благотворительную деятельность, не должны противоречить настоящему Федеральному закону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благотворительной деятельности гражданами и юридическими лицами в период избирательной кампании, кампании референдума регулируется настоящим Федеральным законом, а также законодательством Российской Федерации о выборах и референдум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абзац введен Федеральным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04.07.2003 N 94-ФЗ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4. Право на осуществление благотворительной деятельности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5. Участники благотворительной деятельности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од 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творители - лица, осуществляющие благотворительные пожертвования в формах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 ред. Федерального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а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23.12.2010 N 383-ФЗ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творители вправе определять цели и порядок использования своих пожертвовани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вольцы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часть четвертая в ред. Федерального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а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23.12.2010 N 383-ФЗ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6. Благотворительная организация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1. Благотворительной организацией является неправительственная (негосударственная и немуниципальная) некоммерческая организация,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 превышении доходов благотворительной организации над ее расходами сумма превышения не подлежит распределению между ее учредителями (членами), а направляется на реализацию целей, ради которых эта благотворительная организация создан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7. Формы благотворительных организаций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Благотворительные организации создаются в формах общественных организаций (объединений), фондов, учреждений и в иных формах, предусмотренных федеральными законами для благотворительных организаци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творительная организация может создаваться в форме учреждения, если ее учредителем является благотворительная организац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Статья 7.1. Правовые условия осуществления добровольцами благотворительной деятель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(введена Федеральным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23.12.2010 N 383-ФЗ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1. Условия осуществления добровольцем благотворительной деятельности от своего имени могут быть закреплены в гражданско-правовом договоре, который заключается между добровольцем и благополучателем и предметом которого являются безвозмездное выполнение добровольцем работ и (или) оказание услуг в интересах благополучател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словия участия добровольца в благотворительной деятельности юридического лица могут быть закреплены в гражданско-правовом договоре, который заключается между этим юридическим лицом и добровольцем и предметом которого являются безвозмездное выполнение добровольцем работ и (или) оказание услуг в рамках благотворительной деятельности этого юридического лиц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оговоры, указанные в пунктах 1 и 2 настоящей статьи, могут предусматривать возмещение связанных с их исполнением расходов добровольцев на наем жилого помещения, проезд до места назначения и обратно, питание, оплату средств индивидуальной защиты, уплату страховых взносов на добровольное медицинское страхование добровольцев при осуществлении ими добровольческой деятельности. В этом случае соответствующий договор должен быть заключен в письменной форме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II. ПОРЯДОК СОЗДАНИЯ И ПРЕКРАЩЕНИЯ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ЛАГОТВОРИТЕЛЬНОЙ ОРГАНИЗАЦИИ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8. Учредители благотворительной организации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Учредителями благотворительной организации в зависимости от ее формы могут выступать физические и (или) юридические лица. Органы государственной власти и органы местного самоуправления, а также государственные и муниципальные унитарные предприятия, государственные и муниципальные учреждения не могут выступать учредителями благотворительно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9. Государственная регистрация благотворительной организ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1. Государственная регистрация благотворительной организации осуществляется в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>, установленном федеральными законам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шение об отказе в государственной регистрации благотворительной организации, а также уклонение от такой регистрации могут быть обжалованы в судебном поряд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 ред. Федерального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а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21.03.2002 N 31-ФЗ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0. Высший орган управления благотворительной организацией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1. Высшим органом управления благотворительной организацией является ее коллегиальный орган, формируемый в порядке, предусмотренном уставом благотворительно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 компетенции высшего органа управления благотворительной организацией относятся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е устава благотворительной организации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исполнительных органов благотворительной организации, ее контрольно-ревизионных органов и досрочное прекращение их полномочий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е благотворительных программ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е годового плана, бюджета благотворительной организации и ее годового отчета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решений о реорганизации и ликвидации благотворительной организации (за исключением благотворительного фонда)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Члены высшего органа управления благотворительной организацией выполняют свои обязанности в этом органе в качестве добровольцев. В составе высшего органа управления благотворительной организацией может быть не более одного работника ее исполнительных органов (с правом либо без права решающего голоса)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, учредителем (участником) которых является эта благотворительная организац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1. Реорганизация и ликвидация благотворительной организации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1. Реорганизация и ликвидация благотворительной организации осуществляются в установленном законом порядке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Благотворительная организация не может быть реорганизована в хозяйственное товарищество или общество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 ликвидации благотворительной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ее уставе или если иное не установлено федеральным закон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 ред. Федерального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33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а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25.07.2002 N 112-ФЗ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III. УСЛОВИЯ И ПОРЯДОК ОСУЩЕСТВЛЕНИЯ ДЕЯТЕЛЬНО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ЛАГОТВОРИТЕЛЬНОЙ ОРГАНИЗАЦИИ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2. Деятельность благотворительной организ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1. Благотворительная организация вправе осуществлять благотворительную деятельность, направленную на достижение целей, ради которых она создана, а также благотворительную деятельность, направленную на достижение предусмотренных настоящим Федеральным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B4164"/>
        </w:rPr>
        <w:instrText xml:space="preserve"> HYPERLINK "../../%5C%5Cns-server%5CNeskuchniySAD%5CPR_MILOSERDIE%5C%D0%90%D0%BD%D0%B5%D1%87%D0%BA%D0%B0%5CAttachments_vasily.rulinskiy@gmail.com_2013-04-01_13-41-28%5C%D0%9E%20%D0%91%D0%9B%D0%90%D0%93%D0%9E%D0%A2%D0%92%D0%9E%D0%A0%D0%98%D0%A2%D0%95%D0%9B%D0%AC%D0%9D%D0%9E%D0%99%20%D0%94%D0%95%D0%AF%D0%A2%D0%95%D0%9B%D0%AC%D0%9D%D0%9E%D0%A1%D0%A2%D0%98%20%D0%98%20%D0%91%D0%9B%D0%90%D0%93%D0%9E%D0%A2%D0%92%D0%9E%D0%A0%D0%98%D0%A2%D0%95%D0%9B%D0%AC%D0%9D%D0%AB%D0%A5.docx" \l "Par32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B4164"/>
        </w:rPr>
        <w:fldChar w:fldCharType="separate"/>
      </w:r>
      <w:r>
        <w:rPr>
          <w:rStyle w:val="InternetLink"/>
          <w:rFonts w:cs="Times New Roman" w:ascii="Times New Roman" w:hAnsi="Times New Roman"/>
          <w:color w:val="1B4164"/>
          <w:sz w:val="20"/>
          <w:szCs w:val="20"/>
        </w:rPr>
        <w:t>законом</w:t>
      </w:r>
      <w:r>
        <w:rPr>
          <w:rStyle w:val="InternetLink"/>
          <w:sz w:val="20"/>
          <w:szCs w:val="20"/>
          <w:rFonts w:cs="Times New Roman" w:ascii="Times New Roman" w:hAnsi="Times New Roman"/>
          <w:color w:val="1B4164"/>
        </w:rPr>
        <w:fldChar w:fldCharType="end"/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целе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Благотворительная организация вправе заниматься деятельностью по привлечению ресурсов и ведению внереализационных операци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Благотворительная организация вправе осуществлять предпринимательскую деятельность только для достижения целей, ради которых она создана, и соответствующую этим целям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ля создания материальных условий реализации благотворительных целей благотворительная организация вправе учреждать хозяйственные общества. Не допускается участие благотворительной организации в хозяйственных обществах совместно с другими лицам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Благотворительная организация не вправе расходовать свои средства и использовать свое имущество для поддержки политических партий, движений, групп и кампани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3. Филиалы и представительства благотворительной организации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Благотворительная организация вправе создавать филиалы и открывать представительства на территории Российской Федерации с соблюдением требований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34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одательства</w:t>
        </w:r>
      </w:hyperlink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, если иное не предусмотрено международными договорами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Филиалы и представительства не являются юридическими лицами, наделяются имуществом создавшей их благотворительной организацией и действуют на основании утвержденных ею положений. Имущество филиалов и представительств учитывается на их отдельном балансе и на балансе создавшей их благотворительно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, выданной благотворительной организацие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Филиалы и представительства осуществляют деятельность от имени создавшей их благотворительной организации. Ответственность за деятельность филиалов и представительств несет создавшая их благотворительная организац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4. Объединения (ассоциации и союзы) благотворительных организаций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1. Благотворительные организации могут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бъединение (ассоциация, союз) благотворительных организаций является некоммерческой организацие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Члены объединения (ассоциации, союза) благотворительных организаций сохраняют свою самостоятельность и права юридического лиц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бъединение (ассоциация, союз) благотворительных организаций не отвечает по обязательствам своих членов. Члены объединения (ассоциации, союза) благотворительных организаций несут субсидиарную ответственность по его обязательствам в размере и в порядке, предусмотренных учредительными документами объединения (ассоциации, союза) благотворительных организаци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5. Источники формирования имущества благотворительной организации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сточниками формирования имущества благотворительной организации могут являться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носы учредителей благотворительной организации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ские взносы (для благотворительных организаций, основанных на членстве)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ы от внереализационных операций, включая доходы от ценных бумаг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ы от разрешенной законом предпринимательской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бзац утратил силу. - Федеральный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35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22.08.2004 N 122-ФЗ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ы от деятельности хозяйственных обществ, учрежденных благотворительной организацией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 добровольцев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не запрещенные законом источник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6. Имущество благотворительной организации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1. В собственности или на ином вещном праве благотворительной организации могут находиться: здания, сооружения, оборудование, денежные средства, ценные бумаги, информационные ресурсы, другое имущество, если иное не предусмотрено федеральными законами; результаты интеллектуаль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Благотворительная организация может совершать в отношении находящегося в ее собственности или на ином вещном праве имущества любые сделки, не противоречащие</w:t>
      </w:r>
      <w:hyperlink r:id="rId36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одательству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ссийской Федерации, уставу этой организации, пожеланиям благотворител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Имущество благотворительной организации не может быть передано (в формах продажи, оплаты товаров, работ, услуг и в других формах) учредителям (членам) этой организации на более выгодных для них условиях, чем для других лиц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7. Благотворительная программ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1. Благотворительной программой является комплекс мероприятий, утвержденных высшим органом управления благотворительной организацией и направленных на решение конкретных задач, соответствующих уставным целям это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IV. ГОСУДАРСТВЕННЫЕ ГАРАНТ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ЛАГОТВОРИТЕЛЬНОЙ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8. Поддержка благотворительной деятельности органами государственной власти и органами местного самоуправления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1. Гарантируется и обеспечивается защита предусмотренных законодательством Российской Федерации прав и законных интересов граждан и юридических лиц - участников благотворите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олжностные лица, препятствующие реализации прав граждан и юридических лиц на осуществление благотворительной деятельности, несут ответственность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 - 6. Утратили силу. - Федеральный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22.08.2004 N 122-ФЗ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Органы государственной власти и органы местного самоуправления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. 7 введен Федеральным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38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23.12.2010 N 383-ФЗ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9. Контроль за осуществлением благотворительной деятель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1. Благотворительная организация ведет бухгалтерский учет и отчетность в порядке, установленном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39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одательством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 ред. Федерального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40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а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21.03.2002 N 31-ФЗ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альном составе высшего органа управления благотворительной организацией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и и результатах деятельности благотворительной организации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. 3 в ред. Федерального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41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а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21.03.2002 N 31-ФЗ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Орган, принявший решение о государственной регистрации благотворительной организации, обеспечивает открытый доступ, включая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 ред. Федерального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42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а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21.03.2002 N 31-ФЗ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Благотворительн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редства, затраченные на публикацию ежегодного отчета и информации о деятельности благотворительной организации, засчитываются в качестве расходов на благотворительные цел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Сведения о размерах и структуре доходов благотворительной организации, а также сведения о размерах ее имущества, ее расходах, численности работников, об оплате их труда и о привлечении добровольцев не могут составлять коммерческую тайн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</w:t>
      </w:r>
      <w:hyperlink r:id="rId43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одательством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ссийской Федерации о налогах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0. Ответственность благотворительной организации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1.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случае совершения благотворительной организацией действий, противоречащих ее целям, а также настоящему Федеральному закону, орган, принявший решение о государственной регистрации данной благотворительной организации, может направить ей предупреждение в письменной форме, которое может быть обжаловано благотворительной организацией в судебном поряд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 ред. Федерального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44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а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21.03.2002 N 31-ФЗ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В случае неоднократного предупреждения в письменной форме благотворительной организации она может быть ликвидирована в порядке, предусмотренном Гражданским</w:t>
      </w:r>
      <w:hyperlink r:id="rId45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кодексом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Все средства, полученные благотворительной организацией от осуществления предпринимательской деятельности в нарушение статьи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B4164"/>
        </w:rPr>
        <w:instrText xml:space="preserve"> HYPERLINK "../../%5C%5Cns-server%5CNeskuchniySAD%5CPR_MILOSERDIE%5C%D0%90%D0%BD%D0%B5%D1%87%D0%BA%D0%B0%5CAttachments_vasily.rulinskiy@gmail.com_2013-04-01_13-41-28%5C%D0%9E%20%D0%91%D0%9B%D0%90%D0%93%D0%9E%D0%A2%D0%92%D0%9E%D0%A0%D0%98%D0%A2%D0%95%D0%9B%D0%AC%D0%9D%D0%9E%D0%99%20%D0%94%D0%95%D0%AF%D0%A2%D0%95%D0%9B%D0%AC%D0%9D%D0%9E%D0%A1%D0%A2%D0%98%20%D0%98%20%D0%91%D0%9B%D0%90%D0%93%D0%9E%D0%A2%D0%92%D0%9E%D0%A0%D0%98%D0%A2%D0%95%D0%9B%D0%AC%D0%9D%D0%AB%D0%A5.docx" \l "Par162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B4164"/>
        </w:rPr>
        <w:fldChar w:fldCharType="separate"/>
      </w:r>
      <w:r>
        <w:rPr>
          <w:rStyle w:val="InternetLink"/>
          <w:rFonts w:cs="Times New Roman" w:ascii="Times New Roman" w:hAnsi="Times New Roman"/>
          <w:color w:val="1B4164"/>
          <w:sz w:val="20"/>
          <w:szCs w:val="20"/>
        </w:rPr>
        <w:t>12</w:t>
      </w:r>
      <w:r>
        <w:rPr>
          <w:rStyle w:val="InternetLink"/>
          <w:sz w:val="20"/>
          <w:szCs w:val="20"/>
          <w:rFonts w:cs="Times New Roman" w:ascii="Times New Roman" w:hAnsi="Times New Roman"/>
          <w:color w:val="1B4164"/>
        </w:rPr>
        <w:fldChar w:fldCharType="end"/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настоящего Федерального закона, взыскиваются в доход местного бюджета по месту нахождения благотворительной организации в порядке, определяемом законодательством Российской Федерации, и подлежат использованию на благотворительные цели в порядке, определяемом муниципальными органами социальной защиты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поры между благотворительной организацией и гражданами и юридическими лицами, перечислившими ей средства на благотворительные цели, об использовании этих средств рассматриваются в судебном порядке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1. Осуществление международной благотворительной деятельности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1. Участники благотворительной деятельности вправе осуществлять международную благотворительную деятельность в порядке, установленном законодательством Российской Федерации и международными договорами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еждународная благотворительная деятельность осуществляется путем участия в международных благотворительных проектах, участия в работе международных благотворительных организаций, взаимодействия с зарубежными партнерами в соответствующей сфере благотворительной деятельности, а также в любой иной форме, принятой в международной практике и не противоречащей законодательству Российской Федерации, нормам и принципам международного прав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Благотворительная организация имеет право на получение благотворительных пожертвований от иностранных граждан, лиц без гражданства, а также от иностранных и международных организаций. Использование указанных пожертвований осуществляется в порядке, установленном настоящим Федеральным законом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2. Благотворительная деятельность иностранных граждан, лиц без гражданства, иностранных и международных организаций на территории Российской Федерации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V. 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3. О вступлении в силу настоящего Федерального закон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1. Настоящий Федеральный закон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ложения настоящего Федерального закона распространяются на благотворительные организации, созданные до вступления в силу настоящего Федерального закон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ставы благотворительных организаций, созданных до вступления в силу настоящего Федерального закона, действуют лишь в части, не противоречащей настоящему Федеральному закону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4. О перерегистрации благотворительных организаций, созданных до вступления в силу настоящего Федерального закон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ИТЕЛЬСТВО РОССИЙСКОЙ ФЕДЕР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30 июля 2009 г. N 1054-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добрить прилагаемую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B4164"/>
        </w:rPr>
        <w:instrText xml:space="preserve"> HYPERLINK "../../%5C%5Cns-server%5CNeskuchniySAD%5CPR_MILOSERDIE%5C%D0%90%D0%BD%D0%B5%D1%87%D0%BA%D0%B0%5CAttachments_vasily.rulinskiy@gmail.com_2013-04-01_13-41-28%5C%D0%9E%20%D0%91%D0%9B%D0%90%D0%93%D0%9E%D0%A2%D0%92%D0%9E%D0%A0%D0%98%D0%A2%D0%95%D0%9B%D0%AC%D0%9D%D0%9E%D0%99%20%D0%94%D0%95%D0%AF%D0%A2%D0%95%D0%9B%D0%AC%D0%9D%D0%9E%D0%A1%D0%A2%D0%98%20%D0%98%20%D0%91%D0%9B%D0%90%D0%93%D0%9E%D0%A2%D0%92%D0%9E%D0%A0%D0%98%D0%A2%D0%95%D0%9B%D0%AC%D0%9D%D0%AB%D0%A5.docx" \l "Par25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B4164"/>
        </w:rPr>
        <w:fldChar w:fldCharType="separate"/>
      </w:r>
      <w:r>
        <w:rPr>
          <w:rStyle w:val="InternetLink"/>
          <w:rFonts w:cs="Times New Roman" w:ascii="Times New Roman" w:hAnsi="Times New Roman"/>
          <w:color w:val="1B4164"/>
          <w:sz w:val="20"/>
          <w:szCs w:val="20"/>
        </w:rPr>
        <w:t>Концепцию</w:t>
      </w:r>
      <w:r>
        <w:rPr>
          <w:rStyle w:val="InternetLink"/>
          <w:sz w:val="20"/>
          <w:szCs w:val="20"/>
          <w:rFonts w:cs="Times New Roman" w:ascii="Times New Roman" w:hAnsi="Times New Roman"/>
          <w:color w:val="1B4164"/>
        </w:rPr>
        <w:fldChar w:fldCharType="end"/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содействия развитию благотворительной деятельности и добровольчества в Российской Федерации (далее - Концепци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Утвердить прилагаемый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B4164"/>
        </w:rPr>
        <w:instrText xml:space="preserve"> HYPERLINK "../../%5C%5Cns-server%5CNeskuchniySAD%5CPR_MILOSERDIE%5C%D0%90%D0%BD%D0%B5%D1%87%D0%BA%D0%B0%5CAttachments_vasily.rulinskiy@gmail.com_2013-04-01_13-41-28%5C%D0%9E%20%D0%91%D0%9B%D0%90%D0%93%D0%9E%D0%A2%D0%92%D0%9E%D0%A0%D0%98%D0%A2%D0%95%D0%9B%D0%AC%D0%9D%D0%9E%D0%99%20%D0%94%D0%95%D0%AF%D0%A2%D0%95%D0%9B%D0%AC%D0%9D%D0%9E%D0%A1%D0%A2%D0%98%20%D0%98%20%D0%91%D0%9B%D0%90%D0%93%D0%9E%D0%A2%D0%92%D0%9E%D0%A0%D0%98%D0%A2%D0%95%D0%9B%D0%AC%D0%9D%D0%AB%D0%A5.docx" \l "Par146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B4164"/>
        </w:rPr>
        <w:fldChar w:fldCharType="separate"/>
      </w:r>
      <w:r>
        <w:rPr>
          <w:rStyle w:val="InternetLink"/>
          <w:rFonts w:cs="Times New Roman" w:ascii="Times New Roman" w:hAnsi="Times New Roman"/>
          <w:color w:val="1B4164"/>
          <w:sz w:val="20"/>
          <w:szCs w:val="20"/>
        </w:rPr>
        <w:t>план</w:t>
      </w:r>
      <w:r>
        <w:rPr>
          <w:rStyle w:val="InternetLink"/>
          <w:sz w:val="20"/>
          <w:szCs w:val="20"/>
          <w:rFonts w:cs="Times New Roman" w:ascii="Times New Roman" w:hAnsi="Times New Roman"/>
          <w:color w:val="1B4164"/>
        </w:rPr>
        <w:fldChar w:fldCharType="end"/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ероприятий по реализации в 2009 - 2010 годах Концепц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комендовать органам исполнительной власти субъектов Российской Федерации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ть меры, направленные на содействие развитию благотворительной деятельности и добровольче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итывать положения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B4164"/>
        </w:rPr>
        <w:instrText xml:space="preserve"> HYPERLINK "../../%5C%5Cns-server%5CNeskuchniySAD%5CPR_MILOSERDIE%5C%D0%90%D0%BD%D0%B5%D1%87%D0%BA%D0%B0%5CAttachments_vasily.rulinskiy@gmail.com_2013-04-01_13-41-28%5C%D0%9E%20%D0%91%D0%9B%D0%90%D0%93%D0%9E%D0%A2%D0%92%D0%9E%D0%A0%D0%98%D0%A2%D0%95%D0%9B%D0%AC%D0%9D%D0%9E%D0%99%20%D0%94%D0%95%D0%AF%D0%A2%D0%95%D0%9B%D0%AC%D0%9D%D0%9E%D0%A1%D0%A2%D0%98%20%D0%98%20%D0%91%D0%9B%D0%90%D0%93%D0%9E%D0%A2%D0%92%D0%9E%D0%A0%D0%98%D0%A2%D0%95%D0%9B%D0%AC%D0%9D%D0%AB%D0%A5.docx" \l "Par25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B4164"/>
        </w:rPr>
        <w:fldChar w:fldCharType="separate"/>
      </w:r>
      <w:r>
        <w:rPr>
          <w:rStyle w:val="InternetLink"/>
          <w:rFonts w:cs="Times New Roman" w:ascii="Times New Roman" w:hAnsi="Times New Roman"/>
          <w:color w:val="1B4164"/>
          <w:sz w:val="20"/>
          <w:szCs w:val="20"/>
        </w:rPr>
        <w:t>Концепции</w:t>
      </w:r>
      <w:r>
        <w:rPr>
          <w:rStyle w:val="InternetLink"/>
          <w:sz w:val="20"/>
          <w:szCs w:val="20"/>
          <w:rFonts w:cs="Times New Roman" w:ascii="Times New Roman" w:hAnsi="Times New Roman"/>
          <w:color w:val="1B4164"/>
        </w:rPr>
        <w:fldChar w:fldCharType="end"/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ри подготовке региональных программ социально-экономического развит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285</wp:posOffset>
                </wp:positionH>
                <wp:positionV relativeFrom="paragraph">
                  <wp:posOffset>134620</wp:posOffset>
                </wp:positionV>
                <wp:extent cx="258953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добрена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поряжением Правительства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30 июля 2009 г. N 1054-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53.5pt;mso-wrap-distance-left:9.05pt;mso-wrap-distance-right:9.05pt;mso-wrap-distance-top:0pt;mso-wrap-distance-bottom:0pt;margin-top:10.6pt;mso-position-vertical-relative:text;margin-left:3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добрена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поряжением Правительства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ссийской Федерации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 30 июля 2009 г. N 105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равительств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УТИН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ЦЕП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ЙСТВИЯ РАЗВИТИЮ БЛАГОТВОРИТЕЛЬНОЙ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ДОБРОВОЛЬЧЕСТВА В РОССИЙСКОЙ ФЕДЕР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Введение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Благотворительная деятельность некоммерческих организаций, бизнеса и физических лиц, а также добровольческая активность граждан являются важнейшими факторами социального развития общества в таких сферах, как образование, наука, культура, искусство, здравоохранение, охрана окружающей среды и ряд други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действие развитию практики благотворительной деятельности граждан и организаций, а также распространению добровольческой деятельности (волонтерства) в соответствии с </w:t>
      </w:r>
      <w:hyperlink r:id="rId46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Концепцией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отнесены к числу приоритетных направлений социальной и молодежной политик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творительная и добровольческая деятельность является сферой, дающей простор созидательной инициативе и социальному творчеству широких слоев населения, обеспечивающей важный вклад в достижение целей социальной политики страны и повышение качества жизни гражд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следние годы наблюдается устойчивый рост числа граждан и организаций, участвующих в благотворительной и добровольческой деятельности, а также расширяются масштабы реализуемых благотворительных программ и проектов. Важным шагом в развитии благотворительной деятельности стало формирование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47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одательства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ссийской Федерации о целевом капитале некоммерческих организаци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 же время остается значительным разрыв между числом граждан, заявляющих о потенциальной готовности участвовать в благотворительной и добровольческой деятельности, и числом граждан, реально ведущих такую деятельность. Это связано, в частности, с низким уровнем доверия граждан к благотворительным организациям. Чуть более половины граждан полагают, что большинству российских благотворительных организаций можно доверять. Невысокий уровень доверия к субъектам благотворительной и добровольческой деятельности со стороны общества связан с недостатком информации о деятельности таких организаций и добровольцев, мотивации, целях и ее реальных результатах. Сказываются неразвитость инфраструктуры поддержки благотворительной и добровольческой деятельности и недостаточная эффективность применения налоговых льгот, предоставляемых в связи с благотворительной и добровольческой деятельностью граждан и организаци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целью государственной политики в области содействия развитию благотворительной и добровольческой деятельности является активизация потенциала благотворительности и добровольчества как ресурса развития общества, способствующего формированию и распространению инновационной практики социальной деятельности, позволяющего дополнить бюджетные источники для решения социальных проблем внебюджетными средствами и привлечь в социальную сферу трудовые ресурсы добровольцев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задачами содействия развитию благотворительной и добровольческой деятельности, связанными с реализацией конституционного принципа поощрения благотворительной деятельности, являются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роста поддержки в обществе и расширения участия граждан в благотворительной и добровольческой деятельности, а также повышение доверия граждан к благотворительным организациям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словий для расширения объемов благотворительных пожертвований граждан и организаций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роста числа благотворительных организаций, в том числе частных и корпоративных фондов, обеспечивающих устойчивость благотворитель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е повышению эффективности и профессионализма деятельности благотворительных организаций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инфраструктуры информационно-консультационной и образовательной поддержки благотворительной и добровольческ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словий для эффективного использования потенциала благотворительной и добровольческой деятельности на этапах планирования и реализации социальных программ государства и бизнеса в деятельности государственных и муниципальных учреждений и некоммерческих организаци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ным направлением является содействие развитию благотворительных организаций, институционализации благотворительности и добровольчества, так как только организованная благотворительность может обеспечить расширение масштабов благотворительной и добровольческой деятельности и повышение ее результативности, а также развитие культуры благотворительности в обществе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задач содействия развитию благотворительной деятельности и добровольчества предполагает активизацию механизмов самоорганизации участников благотворительной деятельности, саморегулирования благотворительных организаций на принципах партнерского взаимодействия органов государственной власти, органов местного самоуправления и институтов гражданского обществ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I. Основные направления содействия развитию благотворительной и добровольческой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 Содействие развитию благотворительной и добровольческой деятельности физических лиц и организаций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сновными задачами, направленными на поддержку благотворительной и добровольческой деятельности граждан, являются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ение налоговых стимулов для участия граждан в благотворительной деятельности. Для этого предполагается распространить право на получение социального налогового вычета по налогу на доходы физических лиц на суммы произведенных налогоплательщиками пожертвований благотворительным организациям, некоммерческим организациям, работающим в приоритетных, общественно значимых направлениях, вне зависимости от получения ими бюджетного финансирования, а также пожертвований, осуществляемых на цели формирования и пополнения целевого капитала некоммерческих организаций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ение из налоговой базы по налогу на доходы физических лиц выплат добровольцам за наем жилого помещения и проезд, связанных с осуществлением добровольческ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спективе целесообразно рассмотрение вопроса о предоставлении права учитывать при определении налоговой базы по налогу на прибыль организаций (в пределах устанавливаемых в законодательстве Российской Федерации ограничений в виде доли полученных организацией, осуществившей пожертвования, доходов и предельной суммы вычитаемых пожертвований в год) расходы в виде осуществляемых налогоплательщиками благотворительных пожертвований, ограничив также круг таких пожертвований на 1-м этапе пожертвованиями на цели формирования и пополнения целевого капитала некоммерческих организаций. По результатам анализа практики применения этой нормы в дальнейшем предполагается рассмотрение вопроса о возможности распространения указанной нормы на правила учета в целях налога на прибыль организаций иных пожертвований, в том числе пожертвований некоммерческим организациям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культуры участия в благотворительной и добровольческой деятельности, а также расширение моральных и иных стимулов для участия в добровольческой и благотворитель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е распространению корпоративных программ поддержки благотворительной и добровольческой деятельности, а также реализации организациями принципов социальной ответственности бизнеса, в том числе распространению корпоративной социальной отчетност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одействие развитию институтов благотворитель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 целях содействия развитию институтов благотворительности предусматривается включение в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48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одательство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ссийской Федерации о благотворительной деятельности следующих положений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ая реабилитация детей-сирот и детей, оставшихся без попечения родителей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безвозмездной юридической помощи гражданам и некоммерческим организациям и правовое просвещение населения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возмездное изготовление и распространение социальной рекламы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е развитию научно-технического творчества молодежи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е патриотическому, духовно-нравственному воспитанию детей и молодежи, а также поддержка молодежных инициатив, проектов, детских и молодежных движений и организаци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расширить перечень организационно-правовых форм, в которых возможно создание благотворительных организаци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спективе целесообразно рассмотреть вопрос об установлении особого порядка налогообложения некоммерческих организаций, в том числе благотворительных, налогом на прибыль, предполагающего освобождение их доходов, получаемых в связи с осуществлением предпринимательской деятельности, от указанного налога при соблюдении ограничений и условий, касающихся связи осуществляемой ими предпринимательской деятельности с основной деятельностью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более широкого круга некоммерческих организаций предусматривается рассмотреть вопрос относительно возможности предоставления права учитывать при определении налоговой базы по налогу на прибыль организаций формирование резервов на осуществление устав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расширить перечень видов доходов, не облагаемых налогом на прибыль в качестве целевых поступлений в некоммерческие организации, включив в него субсидии, предоставляемые из бюджетов разных уровней, а также на услуги (работы), оказанные безвозмездно в целях поддержки уставной некоммерческой деятельности некоммерческих организаций и их содержания, и на труд добровольцев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лагается принятие решения о расширении перечня областей деятельности некоммерческих организаций, гранты на поддержку которых не учитываются при определении налоговой базы по налогу на прибыль благотворительных организаций, с включением в этот перечень деятельности в области охраны здоровья населения, физической культуры и массового спорта (за исключением профессионального спорта) и других областях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атривается предоставление права органам государственной власти и местного самоуправления утверждать перечень государственного имущества и муниципального имущества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благотворительным организациям, а также иным некоммерческим организациям, занимающимся социально значимыми видами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истемы добровольных стандартов, этических кодексов и механизмов саморегулирования среды благотворительных организаций будет способствовать совершенствованию благотворите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Содействие эффективному привлечению благотворительной и добровольческой помощи государственными и муниципальными учреждениями и иными некоммерческими организациями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странение барьеров в предоставлении благотворительной помощи физическим лица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Значимым условием повышения результативности благотворительной деятельности является развитие эффективных механизмов участия благотворительных организаций в деятельности органов управления государственных и муниципальных учреждений, а также иных некоммерческих организаций, являющихся получателями благотворительной и добровольческой помощ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обеспечить формирование благоприятных условий для развития института целевого капитала некоммерческих организаци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сообразно предоставить возможность осуществлять формирование и пополнение целевого капитала некоммерческих организаций через пожертвование ценных бумаг и недвижимого имуществ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правоприменительной практики будет осуществляться постепенное расширение перечня видов деятельности, финансирование которой допускается из средств целевого капитала некоммерческих организаци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ором, сдерживающим развитие благотворительности, является используемая в некоторых регионах и муниципальных образованиях практика сокращения в течение года объемов финансирования бюджетного учреждения исходя из объемов полученных им благотворительных пожертвований. Необходимо создание нормативной правовой базы, исключающей подобную практику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спективе следует решить вопрос о расширении категорий материальной помощи, получение которой от благотворительных организаций освобождается от налогообложения налогом на доходы физических лиц (в настоящее время такое освобождение распространяется только на единовременную материальную помощь)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спешного развития добровольческой деятельности необходимо усовершенствовать соответствующую нормативно-правовую базу, а также обеспечить создание условий, которые позволят государственным и муниципальным учреждениям, некоммерческим организациям принимать труд добровольцев (волонтеров) и при необходимости обеспечивать их на время труда определенными социальными гарантиям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одействие развитию института социальной рекламы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дним из важных направлений содействия развитию благотворительной деятельности и добровольчества является развитие института социальной рекламы. В этой связи необходим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етко разграничить в</w:t>
      </w:r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hyperlink r:id="rId49">
        <w:r>
          <w:rPr>
            <w:rStyle w:val="InternetLink"/>
            <w:rFonts w:cs="Times New Roman" w:ascii="Times New Roman" w:hAnsi="Times New Roman"/>
            <w:color w:val="1B4164"/>
            <w:sz w:val="20"/>
            <w:szCs w:val="20"/>
          </w:rPr>
          <w:t>законодательстве</w:t>
        </w:r>
      </w:hyperlink>
      <w:r>
        <w:rPr>
          <w:rStyle w:val="Appleconvertedspace"/>
          <w:rFonts w:cs="Times New Roman" w:ascii="Times New Roman" w:hAnsi="Times New Roman"/>
          <w:color w:val="5C5B5B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ссийской Федерации понятия "реклама" и "социальная реклама"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реализацию мер, направленных на повышение качества социальной рекламы и ее эффективное размещение, включая формирование критериев качества социальной рекламы и проведение оценки ее эффективности, а также проведение общественных слушаний по вопросам организации кампаний в сфере социальной рекламы, финансируемых из бюджетных источников, и проведение исследований для определения приоритетных и актуальных тем социальной рекламы, способов их подачи и оценки эффективност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II. Развитие механизмов поддержки благотворительной деятель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Задачи повышения эффективности мер по реализации социальной политики государства требуют использования потенциала участников благотворительной деятельности в разработке и реализации социальных программ, программ в сфере образования, здравоохранения, науки, культуры, социальной поддержки населения и охраны окружающей среды на федеральном, региональном и местном уровнях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повсеместное распространение практики включения участников благотворительной деятельности в соответствующие экспертные советы и рабочие группы, а также учет их позиций в рамках процедур принятия соответствующих решений. Одновременно такой механизм будет содействовать формированию системы согласованных приоритетов государственной социальной политики и благотворите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ым инструментом поддержки благотворительных программ является предоставление субсидий получателям благотворительных пожертвований из бюджетов разных уровней с учетом накопленного опыта государственной поддержки неправительственных организаций. Такие механизмы позволят эффективно дополнять финансирование благотворительными организациями успешных социальных проектов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обеспечить развитие инфраструктуры содействия массовой благотворительной деятельности и добровольчеству, включая предоставление поддержки формированию и деятельности региональных и муниципальных центров добровольчества, а также организаций, реализующих практику сбора пожертвований населен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атривается предоставление широкой информационной и консультационной поддержки благотворительным организациям и иным участникам благотворите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развивать тематические информационные ресурсы в сети Интернет, выпуск специализированных изданий, проведение конкурсов, организацию семинаров и конференций, а также осуществлять поддержку самоорганизации благотворительных организаций, проведению регулярных исследований в области благотворительности и мониторинга участия граждан и других заинтересованных сторон в благотворительной и добровольческой деятельности, что даст возможность быстрому развитию благотворительной и добровольче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уровня доверия к благотворительным организациям мерами информационной политики является необходимым средством активизации потенциала благотворительности и добровольчества и позволит существенно увеличить ресурсы, вовлеченные в эту сферу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й связи необходимо обеспечить целенаправленное распространение в средствах массовой информации материалов о благотворительной и добровольческой деятельности, благотворительных организациях и добровольцах, а также содействовать формированию понимания общественной значимости и престижности благотворительности и добровольчества. При этом следует обеспечить целенаправленное содействие продвижению позитивной репутации наиболее успешных благотворительных организаций как ориентира для привлечения пожертвований граждан и организаци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дачи информационного освещения благотворительной деятельности входит распространение информации о формах участия граждан в благотворительной и добровольческой деятельности, преимуществах организованной благотворительности, а также формирование позитивного образа благотворительных организаци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обеспечить формирование системы моральных стимулов для участия в благотворительной и добровольческой деятельности, содействующих ее общественному признанию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ым условием активизации благотворительной и добровольческой деятельности является развитие системы подготовки кадров для благотворительных и иных некоммерческих организаций, включая модернизацию образовательных стандартов и учебных программ учреждений профессионального образования, а также развитие системы дополните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 содействия благотворительной деятельности, а также взаимодействия с благотворительными и иными некоммерческими организациями предусматривается интегрировать в программы подготовки и повышения квалификации государственных и муниципальных служащих, управленческих кадров предприятий и организаци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ение к участию в благотворительной и добровольческой деятельности должно стать одним из ведущих направлений системы гражданского образования школьников и студентов и будет поддерживаться в качестве одного из приоритетных направлений молодежной и социальной политики. При этом необходимо обеспечить отражение вопросов благотворительной и добровольческой деятельности в образовательных программах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сообразным является развитие международного сотрудничества в сфере благотворительной деятельности и добровольчеств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V. Поддержка благотворительной и добровольческой деятельности в субъектах Российской Федер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муниципальных образованиях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ым условием обеспечения массового участия граждан в благотворительной и добровольческой деятельности является обеспечение поддержки благотворительности и добровольчества в субъектах Российской Федерации и муниципальных образованиях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й связи целесообразно рекомендовать разработку с участием заинтересованных организаций региональных и муниципальных программ поддержки благотворительной и добровольче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инструментов налоговой поддержки следует расширить практику использования возможности снижения участникам благотворительной деятельности ставки по налогу на прибыль в части зачисляемого в бюджеты субъектов Российской Федерации налога, а также предоставления благотворительным организациям льгот по налогу на имущество организаци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беспечения устойчивости благотворительных организаций важным условием является предоставление благотворительным организациям государственного (муниципального) имущества и помещений в безвозмездное пользование и аренду на льготных условиях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ривлечения дополнительных финансовых ресурсов целесообразной является поддержка формирования целевого капитала некоммерческих организаций, а также создание фондов, в которых средства из местного бюджета и внебюджетных источников аккумулируются и распределяются на конкурсной основе для решения задач социального развития территории (к управлению фондами привлекаются на паритетной основе представители органов власти субъекта Российской Федерации, местного самоуправления, предпринимателей и некоммерческих организаций)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развивать инфраструктуру содействия благотворительной и добровольческой деятельности граждан по месту жительства, в том числе на базе организаций территориального общественного самоуправлен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сообразно обеспечить поддержку широкому вовлечению граждан в деятельность общественных советов при государственных и муниципальных учреждениях образования, здравоохранения и социальной поддержки населен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сновные результаты реализации настоящей Концепции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сновными результатами реализации настоящей Концепции являются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 поддержки в обществе и расширение участия граждан и организаций в благотворительной и добровольческой деятельности, повышение доверия граждан к благотворительным и иным некоммерческим организациям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ение объемов благотворительных пожертвований граждан и организаций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числа граждан - участников благотворительной и добровольческ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объема финансовых активов, аккумулируемых в рамках целевого капитала некоммерческих организаций и в фондах местных сообществ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инфраструктуры информационной и консультационной поддержки благотворительной и добровольческ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эффективности благотворительных и добровольческих программ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качества жизни граждан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м Правительств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июля 2009 г. N 1054-р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F278A857F79894F696D6B6EF488F674D1D3BEC963D2DC8EFA395760436AE6D6E04829898D4C056A4e1L" TargetMode="External"/><Relationship Id="rId3" Type="http://schemas.openxmlformats.org/officeDocument/2006/relationships/hyperlink" Target="consultantplus://offline/ref=DBF278A857F79894F696D6B6EF488F674D1E3CE4963F2DC8EFA395760436AE6D6E04829898D4C154A4e3L" TargetMode="External"/><Relationship Id="rId4" Type="http://schemas.openxmlformats.org/officeDocument/2006/relationships/hyperlink" Target="consultantplus://offline/ref=DBF278A857F79894F696D6B6EF488F67451A39E0993170C2E7FA99740339F17A694D8E9998D4C3A5e7L" TargetMode="External"/><Relationship Id="rId5" Type="http://schemas.openxmlformats.org/officeDocument/2006/relationships/hyperlink" Target="consultantplus://offline/ref=DBF278A857F79894F696D6B6EF488F674D1C3EEC96332DC8EFA395760436AE6D6E04829898D1C857A4e0L" TargetMode="External"/><Relationship Id="rId6" Type="http://schemas.openxmlformats.org/officeDocument/2006/relationships/hyperlink" Target="consultantplus://offline/ref=DBF278A857F79894F696D6B6EF488F674B1F3CE3973170C2E7FA99740339F17A694D8E9998D4C1A5e8L" TargetMode="External"/><Relationship Id="rId7" Type="http://schemas.openxmlformats.org/officeDocument/2006/relationships/hyperlink" Target="consultantplus://offline/ref=DBF278A857F79894F696D6B6EF488F674D1E3FE3973F2DC8EFA395760436AE6D6E04829898D4C158A4e2L" TargetMode="External"/><Relationship Id="rId8" Type="http://schemas.openxmlformats.org/officeDocument/2006/relationships/hyperlink" Target="consultantplus://offline/ref=DBF278A857F79894F696D6B6EF488F674D1F34E6923F2DC8EFA395760436AE6D6E04829898D4C151A4eCL" TargetMode="External"/><Relationship Id="rId9" Type="http://schemas.openxmlformats.org/officeDocument/2006/relationships/hyperlink" Target="consultantplus://offline/ref=DBF278A857F79894F696D6B6EF488F674D1C3EEC97382DC8EFA3957604A3e6L" TargetMode="External"/><Relationship Id="rId10" Type="http://schemas.openxmlformats.org/officeDocument/2006/relationships/hyperlink" Target="consultantplus://offline/ref=DBF278A857F79894F696D6B6EF488F674B1F3CE3973170C2E7FA99740339F17A694D8E9998D4C0A5e1L" TargetMode="External"/><Relationship Id="rId11" Type="http://schemas.openxmlformats.org/officeDocument/2006/relationships/hyperlink" Target="consultantplus://offline/ref=DBF278A857F79894F696D6B6EF488F674D1E3FE3973F2DC8EFA395760436AE6D6E04829898D4C158A4e2L" TargetMode="External"/><Relationship Id="rId12" Type="http://schemas.openxmlformats.org/officeDocument/2006/relationships/hyperlink" Target="consultantplus://offline/ref=DBF278A857F79894F696D6B6EF488F674D1F34E6923F2DC8EFA395760436AE6D6E04829898D4C150A4e5L" TargetMode="External"/><Relationship Id="rId13" Type="http://schemas.openxmlformats.org/officeDocument/2006/relationships/hyperlink" Target="consultantplus://offline/ref=DBF278A857F79894F696D6B6EF488F674D1F34E6923F2DC8EFA395760436AE6D6E04829898D4C150A4e7L" TargetMode="External"/><Relationship Id="rId14" Type="http://schemas.openxmlformats.org/officeDocument/2006/relationships/hyperlink" Target="consultantplus://offline/ref=DBF278A857F79894F696D6B6EF488F674D1F34E6923F2DC8EFA395760436AE6D6E04829898D4C150A4e6L" TargetMode="External"/><Relationship Id="rId15" Type="http://schemas.openxmlformats.org/officeDocument/2006/relationships/hyperlink" Target="consultantplus://offline/ref=DBF278A857F79894F696D6B6EF488F674D1F34E6923F2DC8EFA395760436AE6D6E04829898D4C150A4e1L" TargetMode="External"/><Relationship Id="rId16" Type="http://schemas.openxmlformats.org/officeDocument/2006/relationships/hyperlink" Target="consultantplus://offline/ref=DBF278A857F79894F696D6B6EF488F674D1F34E6923F2DC8EFA395760436AE6D6E04829898D4C150A4e0L" TargetMode="External"/><Relationship Id="rId17" Type="http://schemas.openxmlformats.org/officeDocument/2006/relationships/hyperlink" Target="consultantplus://offline/ref=DBF278A857F79894F696D6B6EF488F674D1F34E6923F2DC8EFA395760436AE6D6E04829898D4C150A4e3L" TargetMode="External"/><Relationship Id="rId18" Type="http://schemas.openxmlformats.org/officeDocument/2006/relationships/hyperlink" Target="consultantplus://offline/ref=DBF278A857F79894F696D6B6EF488F674D1F34E6923F2DC8EFA395760436AE6D6E04829898D4C150A4e2L" TargetMode="External"/><Relationship Id="rId19" Type="http://schemas.openxmlformats.org/officeDocument/2006/relationships/hyperlink" Target="consultantplus://offline/ref=DBF278A857F79894F696D6B6EF488F674D1F34E6923F2DC8EFA395760436AE6D6E04829898D4C150A4eDL" TargetMode="External"/><Relationship Id="rId20" Type="http://schemas.openxmlformats.org/officeDocument/2006/relationships/hyperlink" Target="consultantplus://offline/ref=DBF278A857F79894F696D6B6EF488F674D1F34E6923F2DC8EFA395760436AE6D6E04829898D4C150A4eCL" TargetMode="External"/><Relationship Id="rId21" Type="http://schemas.openxmlformats.org/officeDocument/2006/relationships/hyperlink" Target="consultantplus://offline/ref=DBF278A857F79894F696D6B6EF488F674D1F34E6923F2DC8EFA395760436AE6D6E04829898D4C153A4e5L" TargetMode="External"/><Relationship Id="rId22" Type="http://schemas.openxmlformats.org/officeDocument/2006/relationships/hyperlink" Target="consultantplus://offline/ref=DBF278A857F79894F696D6B6EF488F67451A39E0993170C2E7FA99740339F17A694D8E9998D4C3A5e6L" TargetMode="External"/><Relationship Id="rId23" Type="http://schemas.openxmlformats.org/officeDocument/2006/relationships/hyperlink" Target="consultantplus://offline/ref=DBF278A857F79894F696D6B6EF488F674E173BE09A6C7ACABEF69B730C66E67D20418F9999D1ACe5L" TargetMode="External"/><Relationship Id="rId24" Type="http://schemas.openxmlformats.org/officeDocument/2006/relationships/hyperlink" Target="consultantplus://offline/ref=DBF278A857F79894F696D6B6EF488F674D1B3CE1963F2DC8EFA3957604A3e6L" TargetMode="External"/><Relationship Id="rId25" Type="http://schemas.openxmlformats.org/officeDocument/2006/relationships/hyperlink" Target="consultantplus://offline/ref=DBF278A857F79894F696D6B6EF488F67451A39E0993170C2E7FA99740339F17A694D8E9998D4C2A5e1L" TargetMode="External"/><Relationship Id="rId26" Type="http://schemas.openxmlformats.org/officeDocument/2006/relationships/hyperlink" Target="consultantplus://offline/ref=DBF278A857F79894F696D6B6EF488F674B1F3CE3973170C2E7FA99740339F17A694D8E9998D4C0A5e3L" TargetMode="External"/><Relationship Id="rId27" Type="http://schemas.openxmlformats.org/officeDocument/2006/relationships/hyperlink" Target="consultantplus://offline/ref=DBF278A857F79894F696D6B6EF488F67451A39E0993170C2E7FA99740339F17A694D8E9998D4C2A5e0L" TargetMode="External"/><Relationship Id="rId28" Type="http://schemas.openxmlformats.org/officeDocument/2006/relationships/hyperlink" Target="consultantplus://offline/ref=DBF278A857F79894F696D6B6EF488F674D1F34E6923F2DC8EFA395760436AE6D6E04829898D4C153A4e7L" TargetMode="External"/><Relationship Id="rId29" Type="http://schemas.openxmlformats.org/officeDocument/2006/relationships/hyperlink" Target="consultantplus://offline/ref=DBF278A857F79894F696D6B6EF488F674D1F34E6923F2DC8EFA395760436AE6D6E04829898D4C153A4e6L" TargetMode="External"/><Relationship Id="rId30" Type="http://schemas.openxmlformats.org/officeDocument/2006/relationships/hyperlink" Target="consultantplus://offline/ref=DBF278A857F79894F696D6B6EF488F674D1F34E6923F2DC8EFA395760436AE6D6E04829898D4C153A4e0L" TargetMode="External"/><Relationship Id="rId31" Type="http://schemas.openxmlformats.org/officeDocument/2006/relationships/hyperlink" Target="consultantplus://offline/ref=DBF278A857F79894F696D6B6EF488F674D1B3EE5943A2DC8EFA395760436AE6D6E048298A9e8L" TargetMode="External"/><Relationship Id="rId32" Type="http://schemas.openxmlformats.org/officeDocument/2006/relationships/hyperlink" Target="consultantplus://offline/ref=DBF278A857F79894F696D6B6EF488F674D1D3BEC963D2DC8EFA395760436AE6D6E04829898D4C056A4e0L" TargetMode="External"/><Relationship Id="rId33" Type="http://schemas.openxmlformats.org/officeDocument/2006/relationships/hyperlink" Target="consultantplus://offline/ref=DBF278A857F79894F696D6B6EF488F674D1E3CE4963F2DC8EFA395760436AE6D6E04829898D4C154A4e3L" TargetMode="External"/><Relationship Id="rId34" Type="http://schemas.openxmlformats.org/officeDocument/2006/relationships/hyperlink" Target="consultantplus://offline/ref=DBF278A857F79894F696D6B6EF488F674D1B3EE5943A2DC8EFA395760436AE6D6E04829898D4C153A4eCL" TargetMode="External"/><Relationship Id="rId35" Type="http://schemas.openxmlformats.org/officeDocument/2006/relationships/hyperlink" Target="consultantplus://offline/ref=DBF278A857F79894F696D6B6EF488F674D1C3EEC96332DC8EFA395760436AE6D6E04829898D1C857A4e0L" TargetMode="External"/><Relationship Id="rId36" Type="http://schemas.openxmlformats.org/officeDocument/2006/relationships/hyperlink" Target="consultantplus://offline/ref=DBF278A857F79894F696D6B6EF488F674D1B3CE1963F2DC8EFA395760436AE6D6E04829898D4C958A4e5L" TargetMode="External"/><Relationship Id="rId37" Type="http://schemas.openxmlformats.org/officeDocument/2006/relationships/hyperlink" Target="consultantplus://offline/ref=DBF278A857F79894F696D6B6EF488F674D1C3EEC96332DC8EFA395760436AE6D6E04829898D1C857A4e0L" TargetMode="External"/><Relationship Id="rId38" Type="http://schemas.openxmlformats.org/officeDocument/2006/relationships/hyperlink" Target="consultantplus://offline/ref=DBF278A857F79894F696D6B6EF488F674D1F34E6923F2DC8EFA395760436AE6D6E04829898D4C152A4e5L" TargetMode="External"/><Relationship Id="rId39" Type="http://schemas.openxmlformats.org/officeDocument/2006/relationships/hyperlink" Target="consultantplus://offline/ref=DBF278A857F79894F696D6B6EF488F674D1D3EED943F2DC8EFA395760436AE6D6E04829898D4C152A4e1L" TargetMode="External"/><Relationship Id="rId40" Type="http://schemas.openxmlformats.org/officeDocument/2006/relationships/hyperlink" Target="consultantplus://offline/ref=DBF278A857F79894F696D6B6EF488F674D1D3BEC963D2DC8EFA395760436AE6D6E04829898D4C056A4e2L" TargetMode="External"/><Relationship Id="rId41" Type="http://schemas.openxmlformats.org/officeDocument/2006/relationships/hyperlink" Target="consultantplus://offline/ref=DBF278A857F79894F696D6B6EF488F674D1D3BEC963D2DC8EFA395760436AE6D6E04829898D4C056A4eCL" TargetMode="External"/><Relationship Id="rId42" Type="http://schemas.openxmlformats.org/officeDocument/2006/relationships/hyperlink" Target="consultantplus://offline/ref=DBF278A857F79894F696D6B6EF488F674D1D3BEC963D2DC8EFA395760436AE6D6E04829898D4C059A4e4L" TargetMode="External"/><Relationship Id="rId43" Type="http://schemas.openxmlformats.org/officeDocument/2006/relationships/hyperlink" Target="consultantplus://offline/ref=DBF278A857F79894F696D6B6EF488F674D1C34E3953A2DC8EFA395760436AE6D6E04829898D4C952A4e5L" TargetMode="External"/><Relationship Id="rId44" Type="http://schemas.openxmlformats.org/officeDocument/2006/relationships/hyperlink" Target="consultantplus://offline/ref=DBF278A857F79894F696D6B6EF488F674D1D3BEC963D2DC8EFA395760436AE6D6E04829898D4C059A4e7L" TargetMode="External"/><Relationship Id="rId45" Type="http://schemas.openxmlformats.org/officeDocument/2006/relationships/hyperlink" Target="consultantplus://offline/ref=DBF278A857F79894F696D6B6EF488F674D1B3CE1963F2DC8EFA395760436AE6D6E04829898D4C254A4eDL" TargetMode="External"/><Relationship Id="rId46" Type="http://schemas.openxmlformats.org/officeDocument/2006/relationships/hyperlink" Target="consultantplus://offline/ref=EB6AC0C642D708FCBB9E833C9C57523A2E43B602A6ADB0C4284CA82E9A7A22309BB23CEED08974nCe3L" TargetMode="External"/><Relationship Id="rId47" Type="http://schemas.openxmlformats.org/officeDocument/2006/relationships/hyperlink" Target="consultantplus://offline/ref=EB6AC0C642D708FCBB9E833C9C57523A2640B20BA1A4EDCE2015A42C9Dn7e5L" TargetMode="External"/><Relationship Id="rId48" Type="http://schemas.openxmlformats.org/officeDocument/2006/relationships/hyperlink" Target="consultantplus://offline/ref=EB6AC0C642D708FCBB9E833C9C57523A2643B801A1A6EDCE2015A42C9Dn7e5L" TargetMode="External"/><Relationship Id="rId49" Type="http://schemas.openxmlformats.org/officeDocument/2006/relationships/hyperlink" Target="consultantplus://offline/ref=EB6AC0C642D708FCBB9E833C9C57523A2640B200AEA0EDCE2015A42C9D757D279CFB30EFD08E7CC2nCeCL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21:00Z</dcterms:created>
  <dc:creator>Метод.кабинет</dc:creator>
  <dc:description/>
  <cp:keywords/>
  <dc:language>en-US</dc:language>
  <cp:lastModifiedBy>Заведующая</cp:lastModifiedBy>
  <cp:lastPrinted>2016-10-07T19:19:00Z</cp:lastPrinted>
  <dcterms:modified xsi:type="dcterms:W3CDTF">2017-10-16T02:21:00Z</dcterms:modified>
  <cp:revision>2</cp:revision>
  <dc:subject/>
  <dc:title/>
</cp:coreProperties>
</file>