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8097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557530</wp:posOffset>
            </wp:positionV>
            <wp:extent cx="756285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БДОУ № 84 «Детский сад общеразвивающего вида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9"/>
      </w:tblGrid>
      <w:tr>
        <w:trPr>
          <w:trHeight w:val="2049" w:hRule="atLeast"/>
        </w:trPr>
        <w:tc>
          <w:tcPr>
            <w:tcW w:w="6237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ВЕРЖДЕНО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ведующая МБДОУ №84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_________ М.С.Тарасов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Пр№___ «___»____20___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 основания перевода,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исления и восстановления воспитанников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74930</wp:posOffset>
                </wp:positionV>
                <wp:extent cx="95250" cy="1428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1.2pt;margin-top:5.9pt;width:7.45pt;height:1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«Положение о порядке и основании перевода, отчисления и восстановления воспитанников» (далее – Положение) разработано в соответствии с Федеральным законом от 29.12.2012 г. № 273-ФЗ « Об образовании в Российской Федерации», «Порядк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t xml:space="preserve">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Уставом </w:t>
      </w:r>
      <w:r>
        <w:rPr>
          <w:sz w:val="28"/>
          <w:szCs w:val="28"/>
        </w:rPr>
        <w:t>МБДОУ № 84 «Детский сад общеразвивающего вид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ожение регулирует порядок и основания перевода, отчисления и восстановления воспитанников </w:t>
      </w:r>
      <w:r>
        <w:rPr>
          <w:sz w:val="28"/>
          <w:szCs w:val="28"/>
        </w:rPr>
        <w:t>в муниципальном бюджетном дошкольном образовательном учреждении №84 «Детский сад общеразвивающего вида с приоритетным осуществлением деятельности по физическому направлению развития воспитанников»</w:t>
      </w:r>
      <w:r>
        <w:rPr>
          <w:color w:val="000000"/>
          <w:sz w:val="28"/>
          <w:szCs w:val="28"/>
        </w:rPr>
        <w:t xml:space="preserve"> (далее – Учрежд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перевода воспитанник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обходимыми условиями для такого перевод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наличие в Учреждении, куда родители (законные представители) желают перевести ребенка, родителей (законных представителей), желающих перевести своего ребенка (детей) в другое Учреждение в порядке «обмена местами», при условии соблюдения требований санитарно-эпидемиологических правил и нормативов СанПиН 2.4.1.30490-13, утвержденных Постановлением Главного государственного санитарного врача РФ  № 26 от 15.05.2013 по предельной наполняемости групп</w:t>
      </w:r>
      <w:r>
        <w:rPr>
          <w:i/>
          <w:sz w:val="28"/>
          <w:szCs w:val="28"/>
        </w:rPr>
        <w:t>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гласие руководителей обоих Учреждений на такой перев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бстоятельства, не зависящие от воли родителей (законных представителей) воспитанника и Учреждения, осуществляющего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Родители (законные представители), желающие осуществить перевод ребенка, ставят в известность об этом обстоятельстве руководителя Учреждения, а также самостоятельно размещают объявления об «обмене местами» любым удобным для себя 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В случае  наличия условий, указанных в п.5.1 настоящих Правил, родители (законные представители) в обоих Учреждениях обращаются  с письменным заявлением на имя руководителя Учреждения о переводе ребенка в другое Учреждение в порядке «обмена местами». На  заявлении должна быть резолюция руководителя Учреждения, куда планируется перевод ребенка,  о согласии на такой перев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Руководители обоих Учреждений издают приказ об отчислении воспитанника из одного Учреждения, в связи с его переводом в другое Учрежде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ем для перевода является распорядительный акт (приказ) Учреждения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2.6.  Временный перевод воспитанников Учреждения в другие дошкольные учрежде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- в случае приостановления функционирования Учреждения осуществляется на основании личного заявления родителей (законных представителей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им показания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2.7. Внутренний перевод воспитанников в учреждении осуществляе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в следующую возрастную группу ежегодно 01 сентября текущего год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в течение года исходя из условий учрежд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а) в связи с рациональным комплектованием групп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б) при уменьшении количества дете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) на время карантин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г) при уменьшении количества детей в летний период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 воспитанник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Образовательные отношения прекращаются в связи с отчислением  воспитанника из Учреждения. Отчисление воспитанника  из Учреждения может производить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срочно по следующим основания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ициатив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а, в том числе в случае перевода  воспитанника для продолжения освоения образовательной программы в другую организацию, осуществляющую образовательную деятельность;</w:t>
      </w:r>
      <w:bookmarkStart w:id="0" w:name="Par2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бстоятельствам, не зависящим от воли  воспитанника или родителей (законных представителей)  воспитанника  и Учреждения, в том числе в случае ликвидации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анием для отчисления воспитанника является распорядительный акт (приказ) Учреждения, осуществляющего образовательную деятельность, об отчис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восстановления воспитанник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 Воспитанник, отчисленный из Учреждения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Учреждения, осуществляющего образовательную деятельность, о восстано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Учреждения возникают с даты восстановлении  воспитанника в Учреж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ем для отказа в при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числении) ребенка в Учреждение является непредставление документов, необходимых при зачислении ребенка в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воспитанника вправе повторно подать документы в приеме (зачислении) ребенка в Учреждение, устранив причины отказа в приеме (зачислении) ребенка в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635</wp:posOffset>
            </wp:positionH>
            <wp:positionV relativeFrom="paragraph">
              <wp:posOffset>-555625</wp:posOffset>
            </wp:positionV>
            <wp:extent cx="7562850" cy="10687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77E39E0D9DAC03B90DBA199286C7DFAF2DB1A928BE23E6DCEACA19576462DF8174E5C3478B4EB9fE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Admin</dc:creator>
  <dc:description/>
  <cp:keywords/>
  <dc:language>en-US</dc:language>
  <cp:lastModifiedBy>Заведующая</cp:lastModifiedBy>
  <cp:lastPrinted>2017-02-15T12:41:00Z</cp:lastPrinted>
  <dcterms:modified xsi:type="dcterms:W3CDTF">2017-02-15T05:41:00Z</dcterms:modified>
  <cp:revision>9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